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10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 июня 2025 года </w:t>
        <w:tab/>
        <w:t xml:space="preserve">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лжностного лица – ведущего специалиста отдела кадров Нефтеюганского филиала АО «ССК» Лаптевой Н.В., * года рождения, уроженки *, проживающей по адресу: *, идентификатор *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аптева Н.В., являясь должностным лицом – ведущим специалистом отдела кадров Нефтеюганского филиала АО «ССК», зарегистрированного по адресу: ХМАО-Югра, г.Нефтеюганск, Промышленная зона Пионерная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23.04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аптева Н.В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Лаптевой Н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28.05.2025, согласно которому Лаптева Н.В., являясь должностным лицом – ведущим специалистом отдела кадров Нефтеюганского филиала АО «ССК», зарегистрированного по адресу: ХМАО-Югра, г.Нефтеюганск, Промышленная зона Пионерная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23.04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риказа Нефтеюганского филиала АО «ССК» от 01.08.2018 о приеме на работу Лаптевой Н.В. с 01.08.2018 старшим специалистом службы по работе с персонало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лжностной инструкции ведущего специалиста отдела кадров Нефтеюганского филиала АО «ССК»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 копии формы ЕФС-1 от 23.04.2025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криншота программного обеспечения, подтверждающего дату принятия 23.04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3.04.2025, нарушение срока составило 86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Лаптевой Н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Лаптевой Н.В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Лаптеву Н.В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95395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